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u w:val="single"/>
        </w:rPr>
        <w:t>FOR INTERNET AND CIRCUL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8735</wp:posOffset>
            </wp:positionV>
            <wp:extent cx="634111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TENDER NOTIC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5"/>
        <w:ind w:left="80" w:right="480" w:firstLine="720"/>
        <w:rPr/>
      </w:pPr>
      <w:r>
        <w:rPr/>
        <w:t>The Executive Engineer (C ) BSNL Civil Division, Second floor , Telephone Bhawan Building , Fafadih, Raipur. Pin- 492009 (Phone No.0771-2532944) invites on behalf of Bharat Sanchar Nigam Limited, sealed item rate tender for the following work from contractors registered in the appropriate category in DOT /BSNL /CPWD/ Railway/ MES/ DOP/ Chhattisgarh state PWD (B &amp; R) are eligible to participate in Chhattisgarh state civil works.</w:t>
      </w:r>
    </w:p>
    <w:tbl>
      <w:tblPr>
        <w:tblW w:w="101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10"/>
        <w:gridCol w:w="3658"/>
        <w:gridCol w:w="1276"/>
        <w:gridCol w:w="1134"/>
        <w:gridCol w:w="1509"/>
      </w:tblGrid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 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 No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d Cost (R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D (Rs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 </w:t>
            </w:r>
          </w:p>
        </w:tc>
      </w:tr>
      <w:tr>
        <w:trPr>
          <w:trHeight w:val="1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0/2023-24/CD/ RY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>Construction of compound wall in RHS of  TE Building  at Balodabazar Distt  Balodabazar (2</w:t>
            </w:r>
            <w:r>
              <w:rPr>
                <w:rFonts w:eastAsia="Arial" w:cs="Arial" w:ascii="Arial" w:hAnsi="Arial"/>
                <w:sz w:val="22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2"/>
              </w:rPr>
              <w:t xml:space="preserve"> Ca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9942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color w:val="000000"/>
              </w:rPr>
              <w:t>4000</w:t>
            </w:r>
            <w:r>
              <w:rPr>
                <w:color w:val="000000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 (Two) Month.</w:t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he last date of receipt of application for issue of tender document  - </w:t>
      </w:r>
      <w:r>
        <w:rPr>
          <w:rFonts w:eastAsia="Times New Roman" w:cs="Times New Roman" w:ascii="Times New Roman" w:hAnsi="Times New Roman"/>
          <w:b/>
          <w:sz w:val="22"/>
        </w:rPr>
        <w:t>28/11/2023 up to 16.00 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5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last date of sale of tender document sale –</w:t>
      </w:r>
      <w:r>
        <w:rPr>
          <w:rFonts w:eastAsia="Times New Roman" w:cs="Times New Roman" w:ascii="Times New Roman" w:hAnsi="Times New Roman"/>
          <w:b/>
          <w:sz w:val="22"/>
        </w:rPr>
        <w:t>29/11/2023 up to 17.30 Hou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6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st date of receipt of tender -</w:t>
      </w:r>
      <w:r>
        <w:rPr>
          <w:rFonts w:eastAsia="Times New Roman" w:cs="Times New Roman" w:ascii="Times New Roman" w:hAnsi="Times New Roman"/>
          <w:b/>
          <w:sz w:val="22"/>
        </w:rPr>
        <w:t>01/12/2023 up to 15.00Hours.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2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Date of Opening of  tender – </w:t>
      </w:r>
      <w:r>
        <w:rPr>
          <w:rFonts w:eastAsia="Times New Roman" w:cs="Times New Roman" w:ascii="Times New Roman" w:hAnsi="Times New Roman"/>
          <w:b/>
          <w:sz w:val="22"/>
        </w:rPr>
        <w:t>01/12/2023 at 15.30 Hours 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20" w:right="520" w:hanging="0"/>
        <w:rPr/>
      </w:pPr>
      <w:r>
        <w:rPr>
          <w:rFonts w:eastAsia="Times New Roman" w:cs="Times New Roman" w:ascii="Times New Roman" w:hAnsi="Times New Roman"/>
          <w:sz w:val="22"/>
        </w:rPr>
        <w:t>For detailed NIT and other particular please log on to BSNL web site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www.chhattisgarh.bsnl.co.in</w:t>
        </w:r>
        <w:r>
          <w:rPr>
            <w:rStyle w:val="InternetLink"/>
            <w:rFonts w:eastAsia="Times New Roman" w:cs="Times New Roman" w:ascii="Times New Roman" w:hAnsi="Times New Roman"/>
            <w:sz w:val="22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2"/>
        </w:rPr>
        <w:t>or contact the EE Civil Offi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xecutive Engineer (Civil)</w:t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BSNL Civil Division, Raip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81610</wp:posOffset>
            </wp:positionV>
            <wp:extent cx="5807710" cy="18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0" w:leader="none"/>
          <w:tab w:val="left" w:pos="6220" w:leader="none"/>
          <w:tab w:val="left" w:pos="7180" w:leader="none"/>
          <w:tab w:val="left" w:pos="810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. W (6) /2023-24 /EE(C)/ BSNL / RYP /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>Raipur,</w:t>
        <w:tab/>
        <w:t>Date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0/11/2023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py to :-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hief Engineer (C) BSNL Civil CG Zone, Raipur for information plea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he General Manager Telecom District, Raipur BA, CG for information pleas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IFA to the General Manager Telecom District, Raipur to depute A/C person on Tender opening date plea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he Executive Engineer(C) BSNL Civil Division Bilaspu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Executive Engineer, CPWD, Raipu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SDE(C) BSNL Civil Sub-Dn., Raipur /Durg/ Jagdalpur /Bilaspur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A.E. Postal Civil Sub-division, Raipu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AO (Cash) / AO(C/E) o/o the GMTD, BSNL Raipu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Auditor, Cashier, BSNL Civil Division Raipu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tice Board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chhattisgarh.bsnl.co.in.   </w:t>
      </w:r>
    </w:p>
    <w:p>
      <w:pPr>
        <w:pStyle w:val="Normal"/>
        <w:tabs>
          <w:tab w:val="clear" w:pos="720"/>
          <w:tab w:val="left" w:pos="780" w:leader="none"/>
        </w:tabs>
        <w:spacing w:lineRule="auto" w:line="218"/>
        <w:ind w:left="120" w:hanging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64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ecutive Engineer (Civil)</w:t>
      </w:r>
    </w:p>
    <w:p>
      <w:pPr>
        <w:pStyle w:val="Normal"/>
        <w:ind w:left="5040" w:firstLine="72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ab/>
        <w:t>BSNL Civil Division, Raipur</w:t>
      </w:r>
    </w:p>
    <w:p>
      <w:pPr>
        <w:pStyle w:val="Normal"/>
        <w:tabs>
          <w:tab w:val="clear" w:pos="720"/>
          <w:tab w:val="left" w:pos="780" w:leader="none"/>
        </w:tabs>
        <w:spacing w:lineRule="auto" w:line="218"/>
        <w:ind w:left="120" w:hanging="0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</w:r>
    </w:p>
    <w:sectPr>
      <w:type w:val="nextPage"/>
      <w:pgSz w:w="11906" w:h="16838"/>
      <w:pgMar w:left="1360" w:right="389" w:gutter="0" w:header="0" w:top="5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color w:val="FF0000"/>
      <w:sz w:val="24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hattisgarh.bsnl.co.in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41:00Z</dcterms:created>
  <dc:creator/>
  <dc:description/>
  <cp:keywords/>
  <dc:language>en-US</dc:language>
  <cp:lastModifiedBy>User</cp:lastModifiedBy>
  <dcterms:modified xsi:type="dcterms:W3CDTF">2023-11-21T11:28:00Z</dcterms:modified>
  <cp:revision>16</cp:revision>
  <dc:subject/>
  <dc:title/>
</cp:coreProperties>
</file>